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Cs w:val="24"/>
        </w:rPr>
      </w:pPr>
      <w:bookmarkStart w:id="0" w:name="OLE_LINK3"/>
      <w:bookmarkEnd w:id="0"/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u w:val="single"/>
        </w:rPr>
        <w:t>«</w:t>
      </w:r>
      <w:r>
        <w:rPr>
          <w:i/>
          <w:szCs w:val="28"/>
          <w:u w:val="single"/>
        </w:rPr>
        <w:t>Б.1.3.6.1. Оборудование для сборки, сварки и термической резки изделий</w:t>
      </w:r>
      <w:r>
        <w:rPr>
          <w:i/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(15.03.01)</w:t>
      </w:r>
      <w:r>
        <w:rPr>
          <w:i/>
          <w:szCs w:val="24"/>
          <w:u w:val="single"/>
        </w:rPr>
        <w:t xml:space="preserve"> </w:t>
      </w:r>
      <w:r>
        <w:rPr>
          <w:i/>
          <w:szCs w:val="28"/>
          <w:u w:val="single"/>
        </w:rPr>
        <w:t>«Машиностроение</w:t>
      </w:r>
      <w:r>
        <w:rPr>
          <w:i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Cs w:val="24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6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Энгельс</w:t>
      </w:r>
      <w:r>
        <w:br w:type="page"/>
      </w:r>
    </w:p>
    <w:p>
      <w:pPr>
        <w:pStyle w:val="Normal"/>
        <w:ind w:left="-540" w:right="-545" w:hanging="36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u w:val="single"/>
        </w:rPr>
        <w:t>«</w:t>
      </w:r>
      <w:r>
        <w:rPr>
          <w:i/>
          <w:szCs w:val="28"/>
          <w:u w:val="single"/>
        </w:rPr>
        <w:t>Б.1.3.6.1. Оборудование для сборки, сварки и термической резки изделий</w:t>
      </w:r>
      <w:r>
        <w:rPr>
          <w:i/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(15.03.01)</w:t>
      </w:r>
      <w:r>
        <w:rPr>
          <w:i/>
          <w:szCs w:val="24"/>
          <w:u w:val="single"/>
        </w:rPr>
        <w:t xml:space="preserve"> </w:t>
      </w:r>
      <w:r>
        <w:rPr>
          <w:i/>
          <w:szCs w:val="28"/>
          <w:u w:val="single"/>
        </w:rPr>
        <w:t>«Машиностроение</w:t>
      </w:r>
      <w:r>
        <w:rPr>
          <w:i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Cs w:val="24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0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Энгельс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/>
      </w:pPr>
      <w:bookmarkStart w:id="1" w:name="OLE_LINK3"/>
      <w:bookmarkEnd w:id="1"/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TextBodyIndent"/>
        <w:rPr/>
      </w:pPr>
      <w:r>
        <w:rPr/>
        <w:t>Целью преподавания данной дисциплины является ознакомление с оборудованием машиностроительных производств, технико-экономическими показателями и критериями работоспособности производственной техники, основами правильной эксплуатации.</w:t>
      </w:r>
    </w:p>
    <w:p>
      <w:pPr>
        <w:pStyle w:val="31"/>
        <w:rPr/>
      </w:pPr>
      <w:r>
        <w:rPr/>
        <w:t>В процессе изучения дисциплины студенты должны приобрести знания по назначению различных групп вспомогательного и металлообрабатывающего оборудования, особенностях их конструкции, современных методах рациональной их эксплуатации.</w:t>
      </w:r>
    </w:p>
    <w:p>
      <w:pPr>
        <w:pStyle w:val="31"/>
        <w:rPr/>
      </w:pPr>
      <w:r>
        <w:rPr/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1"/>
        <w:numPr>
          <w:ilvl w:val="0"/>
          <w:numId w:val="2"/>
        </w:numPr>
        <w:rPr/>
      </w:pPr>
      <w:r>
        <w:rPr/>
        <w:t>сбор и анализ информационных данных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;</w:t>
      </w:r>
    </w:p>
    <w:p>
      <w:pPr>
        <w:pStyle w:val="31"/>
        <w:numPr>
          <w:ilvl w:val="0"/>
          <w:numId w:val="2"/>
        </w:numPr>
        <w:rPr/>
      </w:pPr>
      <w:r>
        <w:rPr/>
        <w:t>разработка технической документации для регламентного обслуживания средств и систем машиностроительных производств;</w:t>
      </w:r>
    </w:p>
    <w:p>
      <w:pPr>
        <w:pStyle w:val="31"/>
        <w:numPr>
          <w:ilvl w:val="0"/>
          <w:numId w:val="2"/>
        </w:numPr>
        <w:rPr/>
      </w:pPr>
      <w:r>
        <w:rPr/>
        <w:t>выбор оборудования и других средств технологического оснащения и автоматизации для реализации производственных и технологических процессов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, диагностики и испытаний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выбора технологий, средств технологического оснащения, автоматизации для реализации процессов проектирования, изготовления, технологического диагностирования и программных испытаний изделий машиностроитель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.</w:t>
      </w:r>
    </w:p>
    <w:p>
      <w:pPr>
        <w:pStyle w:val="Normal"/>
        <w:ind w:firstLine="567"/>
        <w:jc w:val="both"/>
        <w:rPr/>
      </w:pPr>
      <w:r>
        <w:rPr>
          <w:iCs/>
        </w:rPr>
        <w:t>Дисциплина «</w:t>
      </w:r>
      <w:r>
        <w:rPr/>
        <w:t>Оборудование для сборки и сварки и термической резки</w:t>
      </w:r>
      <w:r>
        <w:rPr>
          <w:iCs/>
        </w:rPr>
        <w:t>» относится к вариативной части цикла дисциплин.</w:t>
      </w:r>
    </w:p>
    <w:p>
      <w:pPr>
        <w:pStyle w:val="Normal"/>
        <w:ind w:firstLine="720"/>
        <w:jc w:val="both"/>
        <w:rPr/>
      </w:pPr>
      <w:r>
        <w:rPr/>
        <w:t>Дисциплина «Оборудование для сборки и сварки и термической резки» базируется на усвоении студентами фундаментальных положений дисциплин:</w:t>
      </w:r>
    </w:p>
    <w:p>
      <w:pPr>
        <w:pStyle w:val="Normal"/>
        <w:jc w:val="both"/>
        <w:rPr/>
      </w:pPr>
      <w:r>
        <w:rPr/>
        <w:t>«Основы технологии машиностроения», «Теория автоматического управления» «Электротехника» «Электроника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териалы курса «</w:t>
      </w:r>
      <w:r>
        <w:rPr/>
        <w:t>Оборудование для сборки и сварки и термической резки</w:t>
      </w:r>
      <w:r>
        <w:rPr>
          <w:iCs/>
        </w:rPr>
        <w:t>» обеспечивают успешное освоение материала следующих дисциплин: «Проектирование технологической оснастки для сборки и сварки», «Проектирование сборочно-сварочного производства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териалы данного курса также необходимы для успешного выполнения программы преддипломной практики 8 семестра подготовки выпускной квалификационной рабо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46"/>
        <w:gridCol w:w="142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Шифр по ФГОС 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rPr/>
            </w:pPr>
            <w:r>
              <w:rPr/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14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rPr/>
            </w:pPr>
            <w:r>
              <w:rPr/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rPr/>
            </w:pPr>
            <w:r>
              <w:rPr/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ПК-17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before="40" w:after="0"/>
        <w:rPr/>
      </w:pPr>
      <w:r>
        <w:rPr/>
      </w:r>
    </w:p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  <w:tab/>
        <w:t>область применения, общие принципы различных технологических процессов сварки, их технологические возможности, схемы построения средств контроля, диагностики сварных соединений, структуру нормативов сварочных материалов, энергии и трудоемкости при проектировании сварочных операций.</w:t>
      </w:r>
    </w:p>
    <w:p>
      <w:pPr>
        <w:pStyle w:val="Normal"/>
        <w:jc w:val="both"/>
        <w:rPr>
          <w:color w:val="008080"/>
        </w:rPr>
      </w:pPr>
      <w:r>
        <w:rPr/>
        <w:t>3.2. Уметь: анализировать, чертежи узлов и металлических конструкций; определять технико-экономическую целесообразность использования конкретного типа сварочного оборудования для решения технологических задач.</w:t>
      </w:r>
    </w:p>
    <w:p>
      <w:pPr>
        <w:pStyle w:val="Normal"/>
        <w:jc w:val="both"/>
        <w:rPr/>
      </w:pPr>
      <w:r>
        <w:rPr/>
        <w:t>3.3. Владеть навыками работы с технической документацией на сварочное оборудование, навыками составления технологических процессов сварки, инструкций и др. документов для рациональной организации производства сварных конструкций.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b/>
          <w:szCs w:val="28"/>
        </w:rPr>
        <w:t>4. РАСПРЕДЕЛЕНИЕ ТРУДОЕМКОСТИ (ЧАС.) ДИСЦИПЛИНЫ ПО ТЕМАМ И ВИДАМ ЗАНЯТИЙ</w:t>
      </w:r>
    </w:p>
    <w:p>
      <w:pPr>
        <w:pStyle w:val="Normal"/>
        <w:ind w:firstLine="6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9"/>
        <w:gridCol w:w="1105"/>
        <w:gridCol w:w="1134"/>
        <w:gridCol w:w="709"/>
        <w:gridCol w:w="567"/>
        <w:gridCol w:w="992"/>
        <w:gridCol w:w="1104"/>
      </w:tblGrid>
      <w:tr>
        <w:trPr>
          <w:trHeight w:val="89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сы – оч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Часы</w:t>
            </w:r>
            <w:r>
              <w:rPr/>
              <w:t xml:space="preserve">) – </w:t>
            </w:r>
            <w:r>
              <w:rPr>
                <w:i/>
                <w:iCs/>
              </w:rPr>
              <w:t>заоч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1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парка оборудования сварочного производств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,5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1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ительное оборудование сварочного производств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9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,5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8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питания для свар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3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0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ое оборудование свароч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3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4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и, установки и линии сварочного производств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2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1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20,5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0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94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ОДЕРЖАНИЕ ЛЕКЦИОННОГО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ведение. </w:t>
            </w:r>
            <w:r>
              <w:rPr>
                <w:sz w:val="24"/>
                <w:szCs w:val="24"/>
              </w:rPr>
              <w:t>Основное содержание курса. Место дисциплины в структуре подготовки специалист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руктура парка оборудования сварочного производства. </w:t>
            </w:r>
            <w:r>
              <w:rPr>
                <w:sz w:val="24"/>
                <w:szCs w:val="24"/>
              </w:rPr>
              <w:t>Классификация сварочного оборудования. Определение вида и уровня механизации и автоматизации. Основные подходы к комплексной механизации и автоматизации. Принципы и методы проектирования электросварочного оборудования. Установка, наладка и эксплуатация сварочного обору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5, 1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готовительное оборудование сварочного производства. </w:t>
            </w:r>
            <w:r>
              <w:rPr>
                <w:sz w:val="24"/>
                <w:szCs w:val="24"/>
              </w:rPr>
              <w:t>Правка проката. Средства зачистки заготовок. Средства раскроя заготовок. Машины для гибки и штампов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3, 4, 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питания для сварки. </w:t>
            </w:r>
            <w:r>
              <w:rPr>
                <w:sz w:val="24"/>
                <w:szCs w:val="24"/>
              </w:rPr>
              <w:t>Технологические требования к источникам питания для сварки. Сварочные трансформаторы. Сварочные выпрямители. Сварочные генераторы. Инверторные источники питания. Специализированные источники питания для свар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6, 8, 11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ханическое оборудование сварочного производства. </w:t>
            </w:r>
            <w:r>
              <w:rPr>
                <w:sz w:val="24"/>
                <w:szCs w:val="24"/>
              </w:rPr>
              <w:t>Классификация механического оборудования сварочного производства. Устройства для перемещения свариваемых изделий. Устройства для перемещения сварочных горелок и сварщиков. Оборудование для подачи и сбора флюсов, уплотнения стыков. Оборудование для правки сварных конструкций. Оборудование для зачистки и отделки. Универсальные и специальные подъемно-транспортные средства сборочно-сварочного производства.  Конвейеры в сборочно-сварочных цехах</w:t>
            </w:r>
            <w:r>
              <w:rPr>
                <w:szCs w:val="28"/>
              </w:rPr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4, 5, 10, 15, 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анки, установки и линии сварочного производства. </w:t>
            </w:r>
            <w:r>
              <w:rPr>
                <w:sz w:val="24"/>
                <w:szCs w:val="24"/>
              </w:rPr>
              <w:t>Сварочные и наплавочные установки. Сварочные станки-полуавтоматы и автоматы. Сборочно-сварочные линии. Роботы сварочного производства. Системы и средства автоматического управления станками и линиями. Основные тенденции развития сварочного обору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10, 11, 15, 17, 19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0" w:after="120"/>
        <w:jc w:val="both"/>
        <w:rPr/>
      </w:pPr>
      <w:r>
        <w:rPr>
          <w:b/>
          <w:iCs/>
          <w:szCs w:val="28"/>
        </w:rPr>
        <w:t xml:space="preserve">16 </w:t>
      </w:r>
      <w:r>
        <w:rPr>
          <w:bCs/>
          <w:i/>
          <w:szCs w:val="28"/>
        </w:rPr>
        <w:t>(6)</w:t>
      </w:r>
      <w:r>
        <w:rPr>
          <w:b/>
          <w:iCs/>
          <w:szCs w:val="28"/>
        </w:rPr>
        <w:t xml:space="preserve"> ч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6. СОДЕРЖАНИЕ КОЛЛОКВИУМОВ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оведение коллоквиумов учебным планом не предусмотрено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руктура парка оборудования сварочного производства. </w:t>
            </w:r>
            <w:r>
              <w:rPr>
                <w:sz w:val="24"/>
                <w:szCs w:val="24"/>
              </w:rPr>
              <w:t>Организация системы технического обслуживания и ремонта оборудования в сварочном цех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5, 1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готовительное оборудование сварочного производства. </w:t>
            </w:r>
            <w:r>
              <w:rPr>
                <w:sz w:val="24"/>
                <w:szCs w:val="24"/>
              </w:rPr>
              <w:t>Выбор технологического оборудования для заготовительного участка сварочного цех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3, 4, 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3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питания для сварки. </w:t>
            </w:r>
            <w:r>
              <w:rPr>
                <w:sz w:val="24"/>
                <w:szCs w:val="24"/>
              </w:rPr>
              <w:t>Изучение принципа действия, устройства и наладки сварочного выпрямителя типа ВДУ. Изучение устройства, принципа действия и наладки инверторного источника пит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5, 6, 8, 11, 12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(3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ханическое оборудование сварочного производства. </w:t>
            </w:r>
            <w:r>
              <w:rPr>
                <w:sz w:val="24"/>
                <w:szCs w:val="24"/>
              </w:rPr>
              <w:t>Проектирование транспортной системы сварочного цеха по изготовлению типового изделия (металлоконструкции). Изучение принципа действия, устройства и наладки механизированной сварочной установ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4, 5, 10, 15, 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анки, установки и линии сварочного производства. </w:t>
            </w:r>
            <w:r>
              <w:rPr>
                <w:sz w:val="24"/>
                <w:szCs w:val="24"/>
              </w:rPr>
              <w:t>Разработка компоновочного плана автоматической сварочной линии для типового изделия (металлоконструкции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10, 11, 15, 17, 19]</w:t>
            </w:r>
          </w:p>
        </w:tc>
      </w:tr>
    </w:tbl>
    <w:p>
      <w:pPr>
        <w:pStyle w:val="Normal"/>
        <w:spacing w:before="120" w:after="120"/>
        <w:ind w:left="142" w:hanging="0"/>
        <w:jc w:val="both"/>
        <w:rPr/>
      </w:pPr>
      <w:r>
        <w:rPr>
          <w:b/>
          <w:iCs/>
        </w:rPr>
        <w:t xml:space="preserve">32 </w:t>
      </w:r>
      <w:r>
        <w:rPr>
          <w:bCs/>
          <w:i/>
        </w:rPr>
        <w:t>(8)</w:t>
      </w:r>
      <w:r>
        <w:rPr>
          <w:b/>
          <w:iCs/>
        </w:rPr>
        <w:t xml:space="preserve"> часов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8. ПЕРЕЧЕНЬ ЛАБОРАТОРНЫХ РАБО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ые работы 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blHeader w:val="true"/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1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а парка оборудования сварочного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[1, 5, 1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15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8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ительное оборудование сварочного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2, 3, 4, 9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0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питания для свар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[1, 5, </w:t>
            </w:r>
            <w:r>
              <w:rPr>
                <w:b/>
                <w:bCs/>
                <w:lang w:val="en-US"/>
              </w:rPr>
              <w:t>6, 8, 11, 12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4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ханическое оборудование сварочного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4, 5, 10, 15, 17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20,5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нки, установки и линии сварочного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5, 10, 11, 15, 17, 18, 19]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Cs w:val="28"/>
        </w:rPr>
        <w:t xml:space="preserve">60 </w:t>
      </w:r>
      <w:r>
        <w:rPr>
          <w:i/>
          <w:iCs/>
          <w:szCs w:val="28"/>
        </w:rPr>
        <w:t>(94)</w:t>
      </w:r>
      <w:r>
        <w:rPr>
          <w:b/>
          <w:bCs/>
          <w:szCs w:val="28"/>
        </w:rPr>
        <w:t xml:space="preserve"> час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8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  <w:szCs w:val="28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clear" w:pos="720"/>
          <w:tab w:val="left" w:pos="708" w:leader="none"/>
        </w:tabs>
        <w:ind w:firstLine="600"/>
        <w:jc w:val="both"/>
        <w:rPr>
          <w:szCs w:val="28"/>
        </w:rPr>
      </w:pPr>
      <w:r>
        <w:rPr>
          <w:szCs w:val="28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примерами практической реализации комплектования авторемонтных подразделений современным оборудованием для различных этапов подготовки автомобилей к ремонту, диагностики исходного и восстановленного состояния и выполнения отдельных операций ремонта и технического обслуживания автомобилей.</w:t>
      </w:r>
    </w:p>
    <w:p>
      <w:pPr>
        <w:pStyle w:val="Normal"/>
        <w:tabs>
          <w:tab w:val="clear" w:pos="720"/>
          <w:tab w:val="left" w:pos="708" w:leader="none"/>
        </w:tabs>
        <w:ind w:firstLine="600"/>
        <w:jc w:val="both"/>
        <w:rPr>
          <w:szCs w:val="28"/>
        </w:rPr>
      </w:pPr>
      <w:r>
        <w:rPr/>
        <w:t>Проверка выполнения заданий, предусмотренных планом самостоятельной работы студента, производится путем проведения студентами докладов в аудитории с привлечением иллюстрационного материала, в т.ч. и мультимедийного. К</w:t>
      </w:r>
      <w:r>
        <w:rPr>
          <w:szCs w:val="28"/>
        </w:rPr>
        <w:t xml:space="preserve">онтроль СРС при промежуточной аттестации проводится по результатам опросов студентов, а критерием качественной работы при этом является способность давать развернутые ответы, подкрепленные примерами, которые во время аудиторных занятий не рассматривались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0. РАСЧЕТНО-ГРАФИЧЕСКАЯ РАБОТА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четно-графическ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УРСОВАЯ РАБОТ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 КУРСОВОЙ ПРОЕК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ой проект учебным планом не предусмотр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8"/>
          <w:highlight w:val="red"/>
          <w:u w:val="single"/>
        </w:rPr>
      </w:pPr>
      <w:r>
        <w:rPr>
          <w:b/>
          <w:i/>
          <w:szCs w:val="28"/>
          <w:highlight w:val="red"/>
          <w:u w:val="single"/>
        </w:rPr>
      </w:r>
    </w:p>
    <w:p>
      <w:pPr>
        <w:pStyle w:val="21"/>
        <w:ind w:left="0" w:firstLine="567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Предусмотренная форма промежуточной аттестации – зачет, предполагает контроль достижения порогового уровня сформированности компетенций, предусмотренных учебным планом для данной дисциплины. Описание критериев и шкалы оценивания дано в следующих таблицах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Критерии и шкала оценивания уровня освоения общепрофессиональной компетенции ОПК-5</w:t>
      </w:r>
    </w:p>
    <w:tbl>
      <w:tblPr>
        <w:tblW w:w="9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уровней освоения (содержательное описание уровня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уровня освоения (дескриптор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роговый </w:t>
            </w:r>
            <w:r>
              <w:rPr/>
              <w:t>уровень (обязательный для всех выпускников вуза по завершении ООП ВО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тализацию целей и формулировать задачи работы с массивами информации в сфере своей профессиональной специализации и смежных с ней областях естественнонаучных знаний. Способен формулировать обоснованные выводы из проанализированной информации, устанавливать характер количественных и качественных закономерностей, взаимосвязей согласно целям работы с информацией. Способен сформулировать, и в координации с другими специалистами реализовать на практике решения направленные на достижения поставленных целей. Способен самостоятельно расширять набор знаний, умений и навыков, необходимых для успешного решения проблем профессиональной деятельности.</w:t>
            </w:r>
          </w:p>
        </w:tc>
      </w:tr>
    </w:tbl>
    <w:p>
      <w:pPr>
        <w:pStyle w:val="21"/>
        <w:ind w:left="0" w:firstLine="567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шкала оценивания уровня освоения компетенции (ПК-17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6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ала оценивания (уровни освоения ООП)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роговый </w:t>
            </w:r>
            <w:r>
              <w:rPr/>
              <w:t>уровень (обязательный для выпускников, освоивших ООП ВО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потребность в материальных, энергетических, организационных и человеческих ресурсах, необходимых для реализации как отдельных операций, так и сквозных технологических процессов производства машиностроительной продукции. Умеет осуществлять контроль их использования непосредственно в процессе производства при поддержании на заданном уровне важнейших показателей реализуемого процесса (производительности, ресурсоемкости, безопасности и экологичности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роведения текущего контроля выполнения практических работ используется проверка оформленных отчетов о работе в соответствии с рекомендациями для документов этого типа, а также вопросы для самопроверки, содержащиеся в методических указаниях к практическим работ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зачету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 xml:space="preserve">Классификация сварочного оборудования. 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Определение вида и уровня механизации и автоматизаци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Основные подходы к комплексной механизации и автоматизаци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Принципы и методы проектирования электросварочного оборудования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Установка, наладка и эксплуатация сварочного оборудования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Заготовительное оборудование. Правка проката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Заготовительное оборудование. Средства зачистки заготовок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Заготовительное оборудование. Средства раскроя заготовок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Заготовительное оборудование. Машины для гибки и штамповк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Технологические требования к источникам питания для сварк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варочные трансформаторы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варочные выпрямител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варочные генераторы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Инверторные источники питания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пециализированные источники питания для сварк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Классификация механического оборудования сварочного производства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Устройства для перемещения свариваемых изделий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Устройства для перемещения сварочных горелок и сварщиков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Оборудование для подачи и сбора флюсов, уплотнения стыков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Оборудование для правки сварных конструкций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Оборудование для зачистки и отделк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Универсальные и специальные подъемно-транспортные средства сборочно-сварочного производства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вейеры в сборочно-сварочных цехах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варочные и наплавочные установк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варочные станки-полуавтоматы и автоматы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Сборочно-сварочные линии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Роботы сварочного производства.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 xml:space="preserve">Системы и средства автоматического управления станками и линиями. 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8"/>
        </w:rPr>
      </w:pPr>
      <w:r>
        <w:rPr>
          <w:szCs w:val="28"/>
        </w:rPr>
        <w:t>Основные тенденции развития сварочного обору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142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ля повышения эффективности аудиторных занятий используется мультимедийное иллюстративное обеспечение в виде слайд-шоу (презентаций).</w:t>
      </w:r>
    </w:p>
    <w:p>
      <w:pPr>
        <w:pStyle w:val="Normal"/>
        <w:ind w:firstLine="709"/>
        <w:jc w:val="both"/>
        <w:rPr/>
      </w:pPr>
      <w:r>
        <w:rPr/>
        <w:t xml:space="preserve">Увеличение производительности расчетов при выполнении заданий, предусмотренных планом практических работ, реализуется путем использования компьютерных программ типа процессоров электронных таблиц (напр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или средств автоматизации математических расчетов (напр. </w:t>
      </w:r>
      <w:r>
        <w:rPr>
          <w:lang w:val="en-US"/>
        </w:rPr>
        <w:t>MathCA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качестве интерактивной формы занятий в рамках данного курса применяется организация отчетов о самостоятельной работе в форме мини-конференций с выступлениями докладчиков, обсуждением с участием группы студ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  <w:u w:val="single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1. 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Лупачёв В.Г.</w:t>
      </w:r>
      <w:r>
        <w:rPr/>
        <w:t xml:space="preserve"> Ручная дуговая сварка [Электронный ресурс]: учебник/ Лупачёв В.Г.— Электрон. текстовые данные.— Минск: Вышэйшая школа, 2014.— 416 c.— Режим доступа: </w:t>
      </w:r>
      <w:hyperlink r:id="rId2">
        <w:r>
          <w:rPr>
            <w:rStyle w:val="InternetLink"/>
          </w:rPr>
          <w:t>http://www.iprbookshop.ru/35541</w:t>
        </w:r>
      </w:hyperlink>
      <w:r>
        <w:rPr/>
        <w:t xml:space="preserve"> .— ЭБС «IPRbooks», по парол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Лупачев, А. В.</w:t>
      </w:r>
      <w:r>
        <w:rPr/>
        <w:t xml:space="preserve"> Оборудование и технология механизированной и автоматической сварки [Электронный ресурс] : учебное пособие / А. В. Лупачев, В. Г. Лупачев. — Электрон. текстовые данные. — Минск : Республиканский институт профессионального образования (РИПО), 2016. — 388 c. — 978-985-503-607-5. — Режим доступа: </w:t>
      </w:r>
      <w:hyperlink r:id="rId3">
        <w:r>
          <w:rPr>
            <w:rStyle w:val="InternetLink"/>
          </w:rPr>
          <w:t>http://www.iprbookshop.ru/67668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Еремин, Е. Н.</w:t>
      </w:r>
      <w:r>
        <w:rPr/>
        <w:t xml:space="preserve"> Источники питания для сварки. Сварочные трансформаторы и выпрямители [Электронный ресурс] : учебное пособие / Е. Н. Еремин. — Электрон. текстовые данные. — Омск : Омский государственный технический университет, 2017. — 204 c. — 978-5-8149-2428-5. — Режим доступа: </w:t>
      </w:r>
      <w:hyperlink r:id="rId4">
        <w:r>
          <w:rPr>
            <w:rStyle w:val="InternetLink"/>
          </w:rPr>
          <w:t>http://www.iprbookshop.ru/78437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ладков Э.А.</w:t>
      </w:r>
      <w:r>
        <w:rPr/>
        <w:t xml:space="preserve"> Робототехнические комплексы для дуговой и контактной сварки [Электронный ресурс]: учебное пособие/ Гладков Э.А., Киселев О.Н.— Электрон. текстовые данные.— М.: Московский государственный технический университет имени Н.Э. Баумана, 2009.— 107 c.— Режим доступа: </w:t>
      </w:r>
      <w:hyperlink r:id="rId5">
        <w:r>
          <w:rPr>
            <w:rStyle w:val="InternetLink"/>
          </w:rPr>
          <w:t>http://www.iprbookshop.ru/31541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Источники</w:t>
      </w:r>
      <w:r>
        <w:rPr/>
        <w:t xml:space="preserve"> питания сварочной дуги [Электронный ресурс]: учебное пособие/ А.М. Болдырев [и др.].— Электрон. текстовые данные.— Воронеж: Воронежский государственный архитектурно-строительный университет, ЭБС АСВ, 2013.— 113 c.— Режим доступа: </w:t>
      </w:r>
      <w:hyperlink r:id="rId6">
        <w:r>
          <w:rPr>
            <w:rStyle w:val="InternetLink"/>
          </w:rPr>
          <w:t>http://www.iprbookshop.ru/22662</w:t>
        </w:r>
      </w:hyperlink>
      <w:r>
        <w:rPr/>
        <w:t xml:space="preserve">.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2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омас К.И.</w:t>
      </w:r>
      <w:r>
        <w:rPr/>
        <w:t xml:space="preserve"> Технология сварочного производства: учебное пособие / К.И. Томас, Д.П. Ильященко; Юргинский технологический институт. – Томск: Изд-во Томского политехнического университета, 2011. – 247 с. – Режим доступа: </w:t>
      </w:r>
      <w:hyperlink r:id="rId7">
        <w:r>
          <w:rPr>
            <w:rStyle w:val="InternetLink"/>
          </w:rPr>
          <w:t>http://window.edu.ru/resource/795/77795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орякин-Черняк С.Л</w:t>
      </w:r>
      <w:r>
        <w:rPr/>
        <w:t xml:space="preserve">. Краткий справочник сварщика [Электронный ресурс]/ Корякин-Черняк С.Л.— Электрон. текстовые данные.— СПб.: Наука и Техника, 2011.— 288 c.— Режим доступа: </w:t>
      </w:r>
      <w:hyperlink r:id="rId8">
        <w:r>
          <w:rPr>
            <w:rStyle w:val="InternetLink"/>
          </w:rPr>
          <w:t>http://www.iprbookshop.ru/28795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лодин В.Я.</w:t>
      </w:r>
      <w:r>
        <w:rPr/>
        <w:t xml:space="preserve"> Создаем современные сварочные аппараты [Электронный ресурс]/ Володин В.Я.— Электрон. текстовые данные.— М.: ДМК Пресс, 2011.— 352 c.— Режим доступа: </w:t>
      </w:r>
      <w:hyperlink r:id="rId9">
        <w:r>
          <w:rPr>
            <w:rStyle w:val="InternetLink"/>
          </w:rPr>
          <w:t>http://www.iprbookshop.ru/7754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  <w:szCs w:val="28"/>
        </w:rPr>
        <w:t>Чвертко А.И.</w:t>
      </w:r>
      <w:r>
        <w:rPr>
          <w:bCs/>
          <w:szCs w:val="28"/>
        </w:rPr>
        <w:t>, Патон В.Е., Тимченко В.А. Оборудование для механизированной дуговой сварки и наплавки. – М.:Машиностроение, 1981. – 264 с. – 3 экз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</w:rPr>
        <w:t>Гаспарян В.Х</w:t>
      </w:r>
      <w:r>
        <w:rPr/>
        <w:t xml:space="preserve">. Электродуговая и газовая сварка [Электронный ресурс]: учебное пособие/ Гаспарян В.Х., Денисов Л.С.— Электрон. текстовые данные.— Минск: Вышэйшая школа, 2013.— 304 c.— Режим доступа: </w:t>
      </w:r>
      <w:hyperlink r:id="rId10">
        <w:r>
          <w:rPr>
            <w:rStyle w:val="InternetLink"/>
          </w:rPr>
          <w:t>http://www.iprbookshop.ru/24088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bCs/>
        </w:rPr>
        <w:t>Лупачев В.Г.</w:t>
      </w:r>
      <w:r>
        <w:rPr/>
        <w:t xml:space="preserve"> Безопасность труда при производстве сварочных работ [Электронный ресурс]: учебное пособие/ Лупачев В.Г.— Электрон. текстовые данные.— Минск: Вышэйшая школа, 2008.— 192 c.— Режим доступа: </w:t>
      </w:r>
      <w:hyperlink r:id="rId11">
        <w:r>
          <w:rPr>
            <w:rStyle w:val="InternetLink"/>
          </w:rPr>
          <w:t>http://www.iprbookshop.ru/20059</w:t>
        </w:r>
      </w:hyperlink>
      <w:r>
        <w:rPr/>
        <w:t xml:space="preserve">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3. ПРОГРАММНОЕ ОБЕСПЕЧЕНИЕ И ИНТЕРНЕТ-РЕСУР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eLibrary.ru – электронная библиотечная система. – режим доступа: </w:t>
      </w:r>
      <w:hyperlink r:id="rId12">
        <w:r>
          <w:rPr>
            <w:rStyle w:val="InternetLink"/>
          </w:rPr>
          <w:t>http://elibrary.ru/defaultx.asp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  <w:lang w:val="en-US"/>
        </w:rPr>
        <w:t>IPRbooks</w:t>
      </w:r>
      <w:r>
        <w:rPr>
          <w:szCs w:val="28"/>
        </w:rPr>
        <w:t xml:space="preserve"> – электронно-библиотечная система. – режим доступа: </w:t>
      </w:r>
      <w:hyperlink r:id="rId13">
        <w:r>
          <w:rPr>
            <w:rStyle w:val="InternetLink"/>
            <w:szCs w:val="28"/>
          </w:rPr>
          <w:t>http://www.iprbookshop.ru/</w:t>
        </w:r>
      </w:hyperlink>
      <w:r>
        <w:rPr>
          <w:szCs w:val="28"/>
        </w:rPr>
        <w:t xml:space="preserve"> по паро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studentlibrary.ru</w:t>
        </w:r>
      </w:hyperlink>
      <w:r>
        <w:rPr>
          <w:szCs w:val="28"/>
        </w:rPr>
        <w:t xml:space="preserve"> , по парол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480"/>
        <w:jc w:val="both"/>
        <w:rPr>
          <w:szCs w:val="28"/>
        </w:rPr>
      </w:pPr>
      <w:r>
        <w:rPr/>
        <w:t xml:space="preserve">Единое окно доступа к образовательным ресурсам –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роцессор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 в составе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 или </w:t>
      </w:r>
      <w:r>
        <w:rPr>
          <w:lang w:val="en-US"/>
        </w:rPr>
        <w:t>Calc</w:t>
      </w:r>
      <w:r>
        <w:rPr/>
        <w:t xml:space="preserve"> ( в составе паке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Математическая расчетная система </w:t>
      </w:r>
      <w:r>
        <w:rPr>
          <w:lang w:val="en-US"/>
        </w:rPr>
        <w:t>MathCAD</w:t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szCs w:val="28"/>
          <w:u w:val="single"/>
        </w:rPr>
        <w:t>16. МАТЕРИАЛЬНО-ТЕХНИЧЕСКОЕ ОБЕСПЕЧЕНИЕ ДИСЦИПЛИНЫ (МОДУЛЯ)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афедра</w:t>
      </w:r>
      <w:r>
        <w:rPr>
          <w:szCs w:val="28"/>
        </w:rPr>
        <w:t xml:space="preserve"> ОТМ располагает аудиториями для проведения лекционных и практических занятий в т.ч. с использованием мультимедийного оборудования, лабораторией для проведения  занятий  по ознакомлению с оборудованием и оснасткой авторемонтного производства. Кроме того кафедра имеет подключение к локальной сети ЭТИ СГТУ и сети Интернет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. МЕТОДИЧЕСКИЕ УКАЗАНИЯ ДЛЯ ОБУЧАЮЩИХСЯ И ПРЕПОДАВАТЕЛЕЙ ПО ОСВОЕНИЮ ДИСЦИПЛИНЫ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szCs w:val="28"/>
        </w:rPr>
      </w:pPr>
      <w:r>
        <w:rPr>
          <w:szCs w:val="28"/>
        </w:rPr>
        <w:t>Для успешного освоения дисциплины  студенту необходимо рационально организовывать свое рабочее время: максимально эффективно использовать возможности получения информации по изучаемой дисциплине во время контактной работы с преподавателем (аудиторных занятий); фиксировать полученную информацию, проблемы и вопросы, остающиеся невыясненными. Крайне важно активно формировать целостное понимание предмета изучения, как в индивидуальной деятельности, так и в коммуникации с преподавателями (в т.ч. по смежным дисциплинам) и коллегами (студентами). Особое значение для успешного освоения материала имеет выяснение взаимосвязей изучаемого курса и других дисциплин образовательной программы, его роль и место в формировании обязательного набора компетенций – ключевого результата обучения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szCs w:val="28"/>
        </w:rPr>
      </w:pPr>
      <w:r>
        <w:rPr>
          <w:szCs w:val="28"/>
        </w:rPr>
        <w:t>Необходимым условием успешного освоения курса является дисциплинированность в посещении обязательных занятий, соблюдение сроков и выполнение требований к объему содержанию всех этапов отчетности по кур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д началом изучения дисциплины студент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е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Интерактивные формы организации занятий являются важнейшим средством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Cs w:val="28"/>
        </w:rPr>
      </w:r>
    </w:p>
    <w:p>
      <w:pPr>
        <w:pStyle w:val="Normal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по дисциплине «Оборудование для сборки и сварки и термической резки» составлена в соответствии с требованиями Федерального Государственного образовательного стандарта ВО по направлению </w:t>
      </w:r>
      <w:r>
        <w:rPr>
          <w:i/>
        </w:rPr>
        <w:t xml:space="preserve">15.03.01 </w:t>
      </w:r>
      <w:r>
        <w:rPr/>
        <w:t>"</w:t>
      </w:r>
      <w:r>
        <w:rPr>
          <w:i/>
        </w:rPr>
        <w:t>Машиностроение</w:t>
      </w:r>
      <w:r>
        <w:rPr/>
        <w:t xml:space="preserve">" и учебного плана по профилю подготовки "Оборудование и технологии сварочного производства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Автор(ы)  ___________________ ( Стекольников М.В.)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Согласовано: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Зав. библиотекой __________________________ /Дегтярева И.В./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</w:r>
    </w:p>
    <w:sectPr>
      <w:type w:val="nextPage"/>
      <w:pgSz w:w="11906" w:h="16838"/>
      <w:pgMar w:left="1797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b/>
      <w:u w:val="single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100" w:after="100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5541" TargetMode="External"/><Relationship Id="rId3" Type="http://schemas.openxmlformats.org/officeDocument/2006/relationships/hyperlink" Target="http://www.iprbookshop.ru/67668.html" TargetMode="External"/><Relationship Id="rId4" Type="http://schemas.openxmlformats.org/officeDocument/2006/relationships/hyperlink" Target="http://www.iprbookshop.ru/78437.html" TargetMode="External"/><Relationship Id="rId5" Type="http://schemas.openxmlformats.org/officeDocument/2006/relationships/hyperlink" Target="http://www.iprbookshop.ru/31541" TargetMode="External"/><Relationship Id="rId6" Type="http://schemas.openxmlformats.org/officeDocument/2006/relationships/hyperlink" Target="http://www.iprbookshop.ru/22662" TargetMode="External"/><Relationship Id="rId7" Type="http://schemas.openxmlformats.org/officeDocument/2006/relationships/hyperlink" Target="http://window.edu.ru/resource/795/77795" TargetMode="External"/><Relationship Id="rId8" Type="http://schemas.openxmlformats.org/officeDocument/2006/relationships/hyperlink" Target="http://www.iprbookshop.ru/28795" TargetMode="External"/><Relationship Id="rId9" Type="http://schemas.openxmlformats.org/officeDocument/2006/relationships/hyperlink" Target="http://www.iprbookshop.ru/7754" TargetMode="External"/><Relationship Id="rId10" Type="http://schemas.openxmlformats.org/officeDocument/2006/relationships/hyperlink" Target="http://www.iprbookshop.ru/24088" TargetMode="External"/><Relationship Id="rId11" Type="http://schemas.openxmlformats.org/officeDocument/2006/relationships/hyperlink" Target="http://www.iprbookshop.ru/20059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2:00Z</dcterms:created>
  <dc:creator>Мастер Виноградина</dc:creator>
  <dc:description/>
  <cp:keywords/>
  <dc:language>en-US</dc:language>
  <cp:lastModifiedBy>Max</cp:lastModifiedBy>
  <cp:lastPrinted>2013-04-01T15:40:00Z</cp:lastPrinted>
  <dcterms:modified xsi:type="dcterms:W3CDTF">2019-09-02T13:23:00Z</dcterms:modified>
  <cp:revision>15</cp:revision>
  <dc:subject/>
  <dc:title>ТЕХНОЛОГИЧЕСКИЙ ИНСТИТУТ СГТУ</dc:title>
</cp:coreProperties>
</file>